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RIEŠENI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TESTU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BECN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ÚŤA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Z DEJEPISU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IEDMY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ROČNÍK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4"/>
        <w:gridCol w:w="829"/>
      </w:tblGrid>
      <w:tr>
        <w:trPr/>
        <w:tc>
          <w:tcPr>
            <w:tcW w:w="675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táz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8504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DPOVEĎ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82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bod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k-SK"/>
              </w:rPr>
              <w:t>Vasco da Gama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, Amerigo Vespucci (dôležité je poradie osobností) (1/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82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а) monarchia (alebo kráľovstvo),   republika  (1/0)                  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b) republika, republika (1/0)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82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а) Ignác z Loyol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b) Spoločnosť Ježišova (alebo jezuiti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c) XVI.(16.) storočie                        (všetky tri správne odpovede sa hodnotia     (1/0))                                                                           </w:t>
            </w:r>
          </w:p>
        </w:tc>
        <w:tc>
          <w:tcPr>
            <w:tcW w:w="82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1421" w:hRule="atLeast"/>
        </w:trPr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) Prvé (veľké) sťahovanie Srbov (1/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b) Veľká viedenská vojna (1/0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) Svätá liga (1/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) Benátska republika (Benátky), Habsburská monarchia (alebo Rakúsko) a Poľsko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(nemusia byť týmto poradím napísané štáty)  (1/0)</w:t>
            </w:r>
          </w:p>
        </w:tc>
        <w:tc>
          <w:tcPr>
            <w:tcW w:w="82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766;  Mária Terézia  (rešpektovať poradie) (1/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82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а) </w:t>
            </w:r>
            <w:r>
              <w:rPr>
                <w:rFonts w:cs="Times New Roman" w:ascii="Times New Roman" w:hAnsi="Times New Roman"/>
                <w:lang w:val="sk-SK"/>
              </w:rPr>
              <w:t>Albrecht Dürer</w:t>
            </w:r>
            <w:r>
              <w:rPr>
                <w:lang w:val="sk-SK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) Oliwer Cromwell             ( otázka sa hodnotí 1/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82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a)  otázka obstátia Osmanskej ríše (alebo Turecka) na Balkáne     (1/0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b) Grécko    (1)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82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a) 1878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(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) 1789    (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) 1648    (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) 1594    (1)</w:t>
            </w:r>
          </w:p>
        </w:tc>
        <w:tc>
          <w:tcPr>
            <w:tcW w:w="82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4" w:type="dxa"/>
            <w:tcBorders/>
          </w:tcPr>
          <w:p>
            <w:pPr>
              <w:pStyle w:val="BodyText2"/>
              <w:rPr/>
            </w:pPr>
            <w:r>
              <w:rPr>
                <w:b/>
                <w:lang w:val="sk-SK"/>
              </w:rPr>
              <w:t xml:space="preserve">a)  podpísanie Deklarácie o nezávislosti (USA)   (1/0)       </w:t>
            </w:r>
          </w:p>
          <w:p>
            <w:pPr>
              <w:pStyle w:val="BodyText2"/>
              <w:rPr/>
            </w:pPr>
            <w:r>
              <w:rPr>
                <w:b/>
                <w:lang w:val="sk-SK"/>
              </w:rPr>
              <w:t>b) Filadefia   1776  (1/0)</w:t>
              <w:tab/>
              <w:t xml:space="preserve">          </w:t>
            </w:r>
          </w:p>
          <w:p>
            <w:pPr>
              <w:pStyle w:val="BodyText2"/>
              <w:rPr/>
            </w:pPr>
            <w:r>
              <w:rPr>
                <w:b/>
                <w:lang w:val="sk-SK"/>
              </w:rPr>
              <w:t>c ) kráľ Ľudovít XVI.</w:t>
            </w:r>
            <w:r>
              <w:rPr>
                <w:lang w:val="sk-SK"/>
              </w:rPr>
              <w:t xml:space="preserve"> </w:t>
            </w:r>
            <w:r>
              <w:rPr>
                <w:b/>
                <w:lang w:val="sk-SK"/>
              </w:rPr>
              <w:t xml:space="preserve">Burbon   (1/0)       </w:t>
            </w:r>
          </w:p>
        </w:tc>
        <w:tc>
          <w:tcPr>
            <w:tcW w:w="82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) Ruska a Turecka (alebo Osnmanskej ríše) (1/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b) Francúzsko, Anglicko a Piemont (alebo Sardínske kráľovstvo)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(poradie štátov nie je dôležité)    (1/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)  Paríž, 1856   (1/0)</w:t>
            </w:r>
          </w:p>
        </w:tc>
        <w:tc>
          <w:tcPr>
            <w:tcW w:w="82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) timarský systém  (1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) uniati  (1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) filurija  (1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) ústavná monarchia  (1/0)</w:t>
            </w:r>
          </w:p>
        </w:tc>
        <w:tc>
          <w:tcPr>
            <w:tcW w:w="82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N,   N,  N,   S,          </w:t>
            </w:r>
          </w:p>
          <w:p>
            <w:pPr>
              <w:pStyle w:val="NoSpacing"/>
              <w:ind w:left="270" w:righ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                     </w:t>
            </w:r>
          </w:p>
        </w:tc>
        <w:tc>
          <w:tcPr>
            <w:tcW w:w="82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04" w:type="dxa"/>
            <w:tcBorders/>
          </w:tcPr>
          <w:p>
            <w:pPr>
              <w:pStyle w:val="BodyText2"/>
              <w:rPr/>
            </w:pPr>
            <w:r>
              <w:rPr>
                <w:b/>
                <w:lang w:val="sk-SK"/>
              </w:rPr>
              <w:t xml:space="preserve">    </w:t>
            </w:r>
            <w:r>
              <w:rPr>
                <w:b/>
                <w:lang w:val="sk-SK"/>
              </w:rPr>
              <w:t>3,  4,  1,  5,  2            (3/0)</w:t>
            </w:r>
          </w:p>
          <w:p>
            <w:pPr>
              <w:pStyle w:val="BodyText2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2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a) 1. Otto von Bismark 2. kancelár (alebo premiér)     (1/0)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b) 1. Mehmed-paša Sokolović 2. veľký vezír   (1/0) </w:t>
            </w:r>
          </w:p>
        </w:tc>
        <w:tc>
          <w:tcPr>
            <w:tcW w:w="82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04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Otázka sa hodnotí 2/0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úťažiaci majú čím precíznejšie napísať mená panovníkov.</w:t>
            </w:r>
          </w:p>
        </w:tc>
        <w:tc>
          <w:tcPr>
            <w:tcW w:w="82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Úhrnne</w:t>
            </w:r>
          </w:p>
        </w:tc>
        <w:tc>
          <w:tcPr>
            <w:tcW w:w="829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rvé miesto         35 – 37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ab/>
        <w:t>Druhé miesto        32 – 34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ab/>
        <w:t xml:space="preserve">Tretie miesto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29 – 31</w:t>
      </w:r>
    </w:p>
    <w:sectPr>
      <w:type w:val="nextPage"/>
      <w:pgSz w:w="12240" w:h="15840"/>
      <w:pgMar w:left="1080" w:right="720" w:gutter="0" w:header="0" w:top="450" w:footer="0" w:bottom="4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24:00Z</dcterms:created>
  <dc:creator>Djuki</dc:creator>
  <dc:description/>
  <dc:language>en-US</dc:language>
  <cp:lastModifiedBy>Mariena</cp:lastModifiedBy>
  <cp:lastPrinted>2016-02-29T22:33:00Z</cp:lastPrinted>
  <dcterms:modified xsi:type="dcterms:W3CDTF">2016-03-02T05:21:00Z</dcterms:modified>
  <cp:revision>62</cp:revision>
  <dc:subject/>
  <dc:title/>
</cp:coreProperties>
</file>